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57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N°470/93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a partir del día de la fecha y hasta</w:t>
        <w:br/>
        <w:t>el 31 de octubre de 1993 a la señora Inés Josefina</w:t>
        <w:br/>
        <w:t>Rotaeche, de la Subsecretaría de Administración a la Corte</w:t>
        <w:br/>
        <w:t>Suprema de Justicia (Vocalía del Dr. Levene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