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s/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Teti Agata Emil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auxiliar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juzgado solicita licencia sin goce de sueldo 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es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ber sido nombrada para cubrir el cargo de auxiliar interina en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Apelaciones en lo Contencioso 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presta conformidad al 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riterio adoptado en los exptes.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21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escribiente auxiliar del Juzgado Nacional en lo Penal Económico N° 1 doctora Agata Emilia Teti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