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847/88                                                                          EXPTE. N° 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septiembr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1988. CIRC.391-</w:t>
        <w:br/>
        <w:t>En ejercicio de las facultades estableci-</w:t>
        <w:br/>
        <w:t>das en el art.13 del decreto ley 1285/58 (Ley 14.467) y Regla-</w:t>
        <w:br/>
        <w:t>mento para la Justicia Nacional,    efectúanse las siguientes</w:t>
        <w:br/>
        <w:t>promociones en la dotación de personal administrativo y técnico</w:t>
        <w:br/>
        <w:t>de la oficina de Mandamientos para la Justicia Nacional.</w:t>
        <w:br/>
        <w:t>PROSECRETARIO ADMINISTRATIVO: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n reemplazo de la señorita María</w:t>
        <w:br/>
        <w:t>Lilia Benito que renunció, al actual oficial superior de 8va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se-</w:t>
        <w:br/>
        <w:t>ñor JORGE LUIS ANTONIO NAP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SUPERIOR DE OCTAVA: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n reemplazo del anterior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ac-</w:t>
        <w:br/>
        <w:t>tual oficial superior de 9na. se</w:t>
      </w:r>
      <w:r>
        <w:rPr>
          <w:rFonts w:eastAsia="Arial" w:ascii="Arial" w:hAnsi="Arial"/>
          <w:color w:val="auto"/>
          <w:sz w:val="20"/>
          <w:lang w:val="es-ES_tradnl"/>
        </w:rPr>
        <w:t>ñora EMILIA MARTHA DELISO DE</w:t>
        <w:br/>
        <w:t>RODRIGUEZ BASAVILB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SUPERIOR DE NOVENA: en reemplazo de la anterior, al</w:t>
        <w:br/>
        <w:t>actual auxiliar principal se</w:t>
      </w:r>
      <w:r>
        <w:rPr>
          <w:rFonts w:eastAsia="Arial" w:ascii="Arial" w:hAnsi="Arial"/>
          <w:color w:val="auto"/>
          <w:sz w:val="20"/>
          <w:lang w:val="es-ES_tradnl"/>
        </w:rPr>
        <w:t>ñor EDUARDO NESTOR HORACIO AFONS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: en reemplazo del anterior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l actual auxi-</w:t>
        <w:br/>
        <w:t>liar principal de 5ta. se</w:t>
      </w:r>
      <w:r>
        <w:rPr>
          <w:rFonts w:eastAsia="Arial" w:ascii="Arial" w:hAnsi="Arial"/>
          <w:color w:val="auto"/>
          <w:sz w:val="20"/>
          <w:lang w:val="es-ES_tradnl"/>
        </w:rPr>
        <w:t>ñor FERNANDO LUIS MANZUR.</w:t>
        <w:br/>
        <w:t>AUXILIAR PRINCIPAL DE QUINTA: en reemplazo del anterior a la</w:t>
        <w:br/>
        <w:t>actual auxiliar principal de 6ta.    señorita MONICA CRISTINA</w:t>
        <w:br/>
        <w:t>SZCZEPANSKI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