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20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indumentaria, con destino a la Morgue Judicial (Administración-</w:t>
        <w:br/>
        <w:t>Economato); y teniendo en cuenta Io previsto por el artículo 56, inciso 3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</w:t>
        <w:br/>
        <w:t>los fines señalados precedentemente y conforme al pliego, cláusulas</w:t>
        <w:br/>
        <w:t>particulares y anexo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SIETE MIL DOSCIENTOS NOVENTA ($ 7.290.-) a la</w:t>
        <w:br/>
        <w:t>Cuenta: "PRENDAS DE VESTIR" (05-05-00-00-01-0002-2-2-2-00000-1-1.3)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