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083/80</w:t>
        <w:br/>
        <w:t>del registro de la Subsecretaría de Administración, por el</w:t>
        <w:br/>
        <w:t>que se solicita autorización para efectuar una licitación</w:t>
        <w:br/>
        <w:t>con el objeto de contratar el servicio de mantenimiento de</w:t>
        <w:br/>
        <w:t>la Instalación de alarma contra incendio solicitados por</w:t>
        <w:br/>
        <w:t>el edificio de Avenida Pte. Roque S. Peña 1211 y Cerrito</w:t>
        <w:br/>
        <w:t>536 y de la Central de Control de Serenos de Cerrito 536.</w:t>
        <w:br/>
        <w:t>y teniendo en cuenta lo establecido por Acordada N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convocar la licitación pertinente conforma al plie-</w:t>
        <w:br/>
        <w:t>go y claúsulas particulares obrantes a fs. 2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PESOS: CATORCE MI-</w:t>
        <w:br/>
        <w:t>LLONES ($ 14.000.000.-), (f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"Honorarios y Retribuciones a Terceros" ////</w:t>
        <w:br/>
        <w:t>(1-05-002-1-12-1220-230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F</w:t>
      </w:r>
      <w:r>
        <w:rPr>
          <w:rFonts w:ascii="Times New Roman" w:hAnsi="Times New Roman"/>
          <w:color w:val="auto"/>
          <w:sz w:val="20"/>
          <w:lang w:val="es-ES_tradnl"/>
        </w:rPr>
        <w:t>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