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4 /87     EXPTE. S-303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  <w:br/>
        <w:t>VISTo el expediente S-303/87 caratul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DR. RODRIGUEZ ALCOBENDAS, Tirso s/solicit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r. V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CARI, Horacio (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Trabaj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abogado Tirso Rodríguez Alc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das solicita que este Tribunal, en virtud de lo dispuesto /</w:t>
        <w:br/>
        <w:t>por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23.187 ordene la sustanciación de un</w:t>
        <w:br/>
        <w:t>sumario contra el vocal de la Cámara Nacional de Apelaciones</w:t>
        <w:br/>
        <w:t>del Trabajo Dr. Horacio Vaccari y le aplique una sa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ifiesta que las expresiones ve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camarista en el voto pronunciado en la causa "Filgue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as, Roberto c/Santa Rosa Estancias S.A. s/despido" resultan</w:t>
        <w:br/>
        <w:t>"lesivas para el respeto y decoro a que es acreedor en su ca-</w:t>
        <w:br/>
        <w:t>lidad de abogado y no son las que corresponden al lenguaje /</w:t>
        <w:br/>
        <w:t>propio de los actos judiciales ni a la 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s</w:t>
        <w:br/>
        <w:t>merecedor el letrado de una de las partes (ver fs. 22 y 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no obstante ello, las expres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del Dr. Vaccari no constituyen a criterio de este Tribu-</w:t>
        <w:br/>
        <w:t>nal un agravio para el le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