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-028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General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,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no 2003 el contrato a favor de la señora Graciela Azucena SANCHEZ (D.N.I. N° 12.936.362) con una categoría presupuestaria equivalente al cargo de Oficial Mayor, para desempañarse en el Tribunal Oral en lo Criminal Federal de San Juan -área de Ejecución Pe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,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