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43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o solicita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oe auxilia-</w:t>
        <w:br/>
        <w:t>res principales de 7a. -personal de servici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Eusebia</w:t>
        <w:br/>
        <w:t>Erica Nuñez de Cusnavich de la Fiscalía Nacional de Primera</w:t>
        <w:br/>
        <w:t>Instancia en lo Criminal N° 7 y del señor Reinaldo Gan de la</w:t>
        <w:br/>
        <w:t xml:space="preserve">Subsecretaría de Administración. 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