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>28 de junio de 1999.-</w:t>
        <w:br/>
      </w:r>
      <w:r>
        <w:rPr>
          <w:rFonts w:ascii="Arial" w:hAnsi="Arial"/>
          <w:color w:val="auto"/>
          <w:sz w:val="20"/>
          <w:lang w:val="es-ES_tradnl"/>
        </w:rPr>
        <w:t>Visto el expediente caratulado: "Juz-</w:t>
        <w:br/>
        <w:t>gado Nacional en lo Criminal y Correccion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</w:t>
        <w:br/>
        <w:t>s/licencia Ballestero Jorge (art. 11 R.L.J.N.)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el se</w:t>
      </w:r>
      <w:r>
        <w:rPr>
          <w:rFonts w:eastAsia="Arial" w:ascii="Arial" w:hAnsi="Arial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en 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2</w:t>
        <w:br/>
        <w:t>de la Capital Federal solicita se le conceda licencia con mo-</w:t>
        <w:br/>
        <w:t>tivo de haber sido invitado a participar de las "Jornadas</w:t>
        <w:br/>
        <w:t>hacia una política de estado en materia de seguridad y</w:t>
        <w:br/>
        <w:t>ciudadaní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-</w:t>
        <w:br/>
        <w:t>ce de sueldo, por el d</w:t>
      </w:r>
      <w:r>
        <w:rPr>
          <w:rFonts w:eastAsia="Arial" w:ascii="Arial" w:hAnsi="Arial"/>
          <w:color w:val="auto"/>
          <w:sz w:val="20"/>
          <w:lang w:val="es-ES_tradnl"/>
        </w:rPr>
        <w:t>ía 24 de junio ppdo., al doctor Jorge</w:t>
        <w:br/>
        <w:t>L. Ballestero (art. 11 R.L.J.N.)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346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