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4</w:t>
      </w:r>
      <w:r>
        <w:rPr>
          <w:rFonts w:eastAsia="Courier New" w:ascii="Courier New" w:hAnsi="Courier New"/>
          <w:color w:val="auto"/>
          <w:sz w:val="20"/>
          <w:lang w:val="es-ES_tradnl"/>
        </w:rPr>
        <w:t>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5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a adscripción, 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is (6) meses más, en virtud de lo dispuesto en</w:t>
        <w:br/>
        <w:t>la Resolución N° 1279/79, a la Prosecretaria Letrada de la</w:t>
        <w:br/>
        <w:t>Corte Suprema de Justicia de la Nación, doctora Silvina</w:t>
        <w:br/>
        <w:t>Berger a la Cámara Nacional de Apelaciones en lo Contencioso</w:t>
        <w:br/>
        <w:t xml:space="preserve">Administrativo Federal (Sala </w:t>
      </w:r>
      <w:r>
        <w:rPr>
          <w:rFonts w:eastAsia="Courier New" w:ascii="Courier New" w:hAnsi="Courier New"/>
          <w:color w:val="auto"/>
          <w:sz w:val="20"/>
          <w:lang w:val="en-US"/>
        </w:rPr>
        <w:t>IV)</w:t>
      </w:r>
      <w:r>
        <w:rPr>
          <w:rFonts w:eastAsia="Courier New" w:ascii="Courier New" w:hAnsi="Courier New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itada funciona-</w:t>
        <w:br/>
        <w:t>ria que al vencimiento de la presente deberá reintegrarse a</w:t>
        <w:br/>
        <w:t>su lugar de orig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