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4.881/98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la        necesidad        liquidar        en        fo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dependiente, las remuneraciones de los magistrados, funcionarios y</w:t>
        <w:br/>
        <w:t xml:space="preserve">agentes activos de la Corte Suprema de Justicia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s de su</w:t>
        <w:br/>
        <w:t>dependencia direct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19/98 -punto 1º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ispuso encomendar -de manera provisoria-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Administración Financiera la realización de la liquidación de los haberes</w:t>
        <w:br/>
        <w:t>correspondientes a la Corte 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25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Sistem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iesta que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l corriente año- estará en</w:t>
        <w:br/>
        <w:t>condiciones de realizar el procesamiento técnico de los haberes, en el</w:t>
        <w:br/>
        <w:t>Centro de Cómputos instalado en el Palacio de Justicia, con la sola</w:t>
        <w:br/>
        <w:t>condición de adquirir una cortadora de papel continu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ribunal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ica estar en condiciones de efectuar las afectaciones</w:t>
        <w:br/>
        <w:t>presupuestarias y financieras pertinentes, para la acreditación de las</w:t>
        <w:br/>
        <w:t>remuner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Gestión     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sarrollará la carga de novedades mensuales y el control</w:t>
        <w:br/>
        <w:t>posterior de la información procesada, como así también la notificación de</w:t>
        <w:br/>
        <w:t>rigor para los casos en que por cumplimiento de orden judicial ó</w:t>
        <w:br/>
        <w:t>administrativa sea necesaria la interrupción parcial o total de la</w:t>
        <w:br/>
        <w:t>percepción del bene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el punt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</w:t>
        <w:br/>
        <w:t>Resolución n° 3419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Tribunal a adquirir el equipamiento solicitado a fs. 25 por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</w:t>
        <w:br/>
        <w:t>informática, de acuerdo a la documentación técnica que a tal efecto le</w:t>
        <w:br/>
        <w:t>rem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, para la prosecución</w:t>
        <w:br/>
        <w:t>de su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