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2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acep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nuncia del</w:t>
        <w:br/>
        <w:t>agente Wullich Tomkinson al cargo de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t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9 de fecha 12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0 de la misma fecha</w:t>
        <w:br/>
        <w:t>incluyó al mencionado agente en la promoción efectuada en</w:t>
        <w:br/>
        <w:t>la Oficina de Mandamientos y Notificaciones. En tanto ha me-</w:t>
        <w:br/>
        <w:t>diado renuncia al cargo anterior, por tratarse de designa-</w:t>
        <w:br/>
        <w:t>ción en distinta dependencia y por constar la prestación</w:t>
        <w:br/>
        <w:t>efectiva de servicios en el nuevo cargo -ver informe de fs.</w:t>
        <w:br/>
        <w:t>2- a partir del día 13 de agosto ppdo., corresponde la li-</w:t>
        <w:br/>
        <w:t>quidación a partir de esa fecha de los haberes correspondien-</w:t>
        <w:br/>
        <w:t>tes al cargo de Auxiliar Principal de Segunda a favor del</w:t>
        <w:br/>
        <w:t>agente Víctor A. Wullich Tomkin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