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192/95</w:t>
        <w:br/>
        <w:t>SUPERINTENDENCIA ADMINISTRATIVA</w:t>
        <w:br/>
        <w:t>b.12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General Roca/Buenos Aires) y asig-</w:t>
        <w:br/>
        <w:t>nación de viáticos, formulado en estas actuaciones por</w:t>
        <w:br/>
        <w:t>la señora Juez Federal de Primera Instancia de General</w:t>
        <w:br/>
        <w:t>Roca (Provincia de Rio Negro) doctora María del Carmen</w:t>
        <w:br/>
        <w:t>García, con motivo de haber tenido que trasladarse a es-</w:t>
        <w:br/>
        <w:t>ta Capital el día 24 del corriente en razón de ser cita-</w:t>
        <w:br/>
        <w:t>da para prestar declaración informativa ante la Comisión</w:t>
        <w:br/>
        <w:t>de Juicio Político de la Honorable Cámara de Diputados</w:t>
        <w:br/>
        <w:t>de la Nación, el Tribunal por mayo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reintegrar el importe de los respectivos</w:t>
        <w:br/>
        <w:t>pasajes y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iquidar los viáticos correspondientes, pre-</w:t>
        <w:br/>
        <w:t>via presentación de las constancias y planilla pertin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