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29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9.-</w:t>
        <w:br/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53.688/79 del regis-</w:t>
        <w:br/>
        <w:t>tro de la Subsecretaría de Administración, por el que el Juzga,</w:t>
        <w:br/>
        <w:t>do Federal de Primera Instancia 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olicita el /</w:t>
        <w:br/>
        <w:t>servicio de mantenimiento mensual de treinta máquinas de escri-</w:t>
        <w:br/>
        <w:t>bir afectadas al uso de ese tribunal, de conformidad con lo es-</w:t>
        <w:br/>
        <w:t>tablecido en el artículo 56, Inciso 1º de la Ley de contabili-</w:t>
        <w:br/>
        <w:t>dad y teniendo en    cuenta    lo    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,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mpresa "MASSERA-MAQUINAS de M.S.P. de Massera", por el p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los meses de abril y diciembre del co-</w:t>
        <w:br/>
        <w:t>rriente año, ambos inclusive, por el servicio de referencia, /</w:t>
        <w:br/>
        <w:t>de acuerdo a su presupuesto obrante a fs. 3 y 8 y por el impor-</w:t>
        <w:br/>
        <w:t>te total de PESOS: TRES MILLONES DOSCIENTOS CUARENTA MIL /////</w:t>
        <w:br/>
        <w:t>($    3.24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  gasto a   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//</w:t>
        <w:br/>
        <w:t>-230) del Presupuesto General de Gastos para el Ejercicio Fi-/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    la  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