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.0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39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ajes -ida y vuelta- (Tucum</w:t>
      </w:r>
      <w:r>
        <w:rPr>
          <w:rFonts w:eastAsia="Arial" w:ascii="Arial" w:hAnsi="Arial"/>
          <w:color w:val="auto"/>
          <w:sz w:val="20"/>
          <w:lang w:val="es-ES_tradnl"/>
        </w:rPr>
        <w:t>án/Buenos Aires) y viáticos</w:t>
        <w:br/>
        <w:t>por el término de dos (2) días, formulado por el señor</w:t>
        <w:br/>
        <w:t>Juez Federal de Primera Instancia de Tucumán Doctor Jorge</w:t>
        <w:br/>
        <w:t>Raúl Parache, a favor de los Oficiales (P.A.T.) señores</w:t>
        <w:br/>
        <w:t>Orlando Oscar Acevedo y Carlos Alberto Escobedo; con moti-</w:t>
        <w:br/>
        <w:t>vo de su traslado a esta Capital los días 18 y 19 de octu-</w:t>
        <w:br/>
        <w:t>bre del año en curso; a fin de concurrir a al Registro</w:t>
        <w:br/>
        <w:t>Nacional de las Personas con el propósito de efectuar las</w:t>
        <w:br/>
        <w:t>consultas tendientes a la depuración del padrón electoral</w:t>
        <w:br/>
        <w:t>del distrito Tucumán; autorízase a la Subsecretaría de</w:t>
        <w:br/>
        <w:t>Administración a dar trámite favorable a la solicitu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el presente a la</w:t>
        <w:br/>
        <w:t>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