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26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.754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0 </w:t>
      </w:r>
      <w:r>
        <w:rPr>
          <w:rFonts w:ascii="Courier New" w:hAnsi="Courier New"/>
          <w:color w:val="auto"/>
          <w:sz w:val="20"/>
          <w:lang w:val="es-ES_tradnl"/>
        </w:rPr>
        <w:t>de octu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60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l Departamento de Compras (n</w:t>
      </w:r>
      <w:r>
        <w:rPr>
          <w:rFonts w:eastAsia="Courier New" w:ascii="Courier New" w:hAnsi="Courier New"/>
          <w:color w:val="auto"/>
          <w:sz w:val="20"/>
          <w:lang w:val="es-ES_tradnl"/>
        </w:rPr>
        <w:t>°398.052/86</w:t>
        <w:br/>
        <w:t>de la Subsecretaría de Administración), por el que se /</w:t>
        <w:br/>
        <w:t>solicita autorización para convocar a licitación a los</w:t>
        <w:br/>
        <w:t>efectos de lograr la provisión de Obras Jurídicas,con /</w:t>
        <w:br/>
        <w:t>destino a diversos tribunales y organismos del Poder Ju-</w:t>
        <w:br/>
        <w:t>dicial de la Nación, habiéndose expedido al respecto el</w:t>
        <w:br/>
        <w:t>señor Director de Bibliotecas del Poder Judicial de la</w:t>
        <w:br/>
        <w:t>Nación a fs. 1; y teniendo en cuenta lo previsto por el</w:t>
        <w:br/>
        <w:t>art.55 de la Ley de Contabilidad y sus decretos regla-/</w:t>
        <w:br/>
        <w:t>mentarios y lo dispuesto por este Tribunal en su Acarda-</w:t>
        <w:br/>
        <w:t>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as a 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, a los fines se-</w:t>
        <w:br/>
        <w:t>ñalados precedentemente y conforme al pliego y cláusulas</w:t>
        <w:br/>
        <w:t>particulares obrantes a fs. 65/12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l monto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ma de AUSTRALES CIENTO TREINTA MIL ($A 130.000.-), /</w:t>
        <w:br/>
        <w:t>destinado a atender el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gasto emergente de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que se autoriza, deberá afectarse a la Cuenta; "Coleccio-</w:t>
        <w:br/>
        <w:t>nes y elementos de bibliotecas y museos11 (1-05-002-4-41-</w:t>
        <w:br/>
        <w:t>4110-281) del Presupuesto General de Gastos para el Ejer-</w:t>
        <w:br/>
        <w:t>cicio Financiero del año 1986 (art.13 de la Ley de Conta-</w:t>
        <w:br/>
        <w:t>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l Departa</w:t>
        <w:br/>
        <w:t>mento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