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-</w:t>
        <w:br/>
        <w:t>niendo en cuenta la conformidad prestada a fs.4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14 de abril de 1988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rmino de 6 meses, al auxiliar principal de 6ta.-personal ad- </w:t>
        <w:br/>
        <w:t>ministrativo y técnico- del Cuerpo de Calígrafos Oficiales se-</w:t>
        <w:br/>
        <w:t>ñor Germán A.LIBERT, al\ Archivo Gener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