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13-2138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4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UN MIL SETENTA Y</w:t>
        <w:br/>
        <w:t>CINCO ($ 1.075.-), en concepto de partida para abonar el alquiler de un</w:t>
        <w:br/>
        <w:t>equipo fotocopiador sito en el edificio del Juzgado Nacional Ordinario de</w:t>
        <w:br/>
        <w:t>Ushuaí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 para la</w:t>
        <w:br/>
        <w:t xml:space="preserve">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