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15/93        EXP.N°53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solicitado y lo dispuesto por</w:t>
        <w:br/>
        <w:t>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0 de noviembre de 1993, al señor Segundo Alfredo</w:t>
        <w:br/>
        <w:t>Santillán (L.E. N° 8.100.339 -clase 1947-) con una categoría</w:t>
        <w:br/>
        <w:t>presupuestaria equivalente al cargo de auxiliar de servicio</w:t>
        <w:br/>
        <w:t>para desempeñarse como casero en el edificio de la calle</w:t>
        <w:br/>
        <w:t>Lavalle 1165/7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ransitorio"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