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97/</w:t>
      </w:r>
      <w:r>
        <w:rPr>
          <w:rFonts w:ascii="Courier New" w:hAnsi="Courier New"/>
          <w:sz w:val="20"/>
          <w:lang w:val="es-ES_tradnl"/>
        </w:rPr>
        <w:t>82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</w:t>
      </w:r>
      <w:r>
        <w:rPr>
          <w:rFonts w:ascii="Courier New" w:hAnsi="Courier New"/>
          <w:sz w:val="20"/>
          <w:lang w:val="es-ES_tradnl"/>
        </w:rPr>
        <w:t>de diciembre de 1982.-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80/81 se /</w:t>
        <w:br/>
        <w:t>aprobó el convenio suscripto por el Delegado Coordinador de esta</w:t>
        <w:br/>
        <w:t>Corte Suprema de Justicia para las gestiones relacionadas con la</w:t>
        <w:br/>
        <w:t>habilitación de Tribunales Federales en la ciudad de Comodoro Ri-</w:t>
        <w:br/>
        <w:t>vadavia, provincia de Chubut, y construcción de viviendas para /</w:t>
        <w:br/>
        <w:t>los señores magistrados, Dr. Carlos A. Sáenz Almagro con el Ins_</w:t>
        <w:br/>
        <w:t>tituto Provincial de la Vivienda y Desarrollo Urbano, por el que</w:t>
        <w:br/>
        <w:t>se proyectaba construir seis (6) viviendas individuales para ma_</w:t>
        <w:br/>
        <w:t>gistrados de la jurisdicción federal de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umplimiento de ese convenio qued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dita_</w:t>
        <w:br/>
        <w:t>do a la disponibilidad de fondos que posibilitara encarar la li_</w:t>
        <w:br/>
        <w:t>citación de las obras y su ejecución durante el año 1982, lo //</w:t>
        <w:br/>
        <w:t>cual en definitiva no pudo concretarse, suspendiéndose el trámi_</w:t>
        <w:br/>
        <w:t>te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urgencia del problema, planteado desde la ha-</w:t>
        <w:br/>
        <w:t>bilitación de los tribunales en aquella ciudad ha instado que se/</w:t>
        <w:br/>
        <w:t>procurara encontrar otra alternativa que permitiera superar las /</w:t>
        <w:br/>
        <w:t>limitaciones presupuestarias que hasta ahora han impedido su su_</w:t>
        <w:br/>
        <w:t>p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8 y 24 de septiembr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e año, se/</w:t>
        <w:br/>
        <w:t>planteó la situación al Gobernador de la provincia de Chubut, a/</w:t>
        <w:br/>
        <w:t>los fines de considerar la posibilidad de contar con apoyo finan-</w:t>
        <w:br/>
        <w:t>ciero para concretar las obras, estimando que resulta de mutuo /</w:t>
        <w:br/>
        <w:t>interés, conseguir el objetivo de dotar a la Justicia Federal de</w:t>
        <w:br/>
        <w:t>Comodoro Rivadavia de una infraestructura en materia de vivien_</w:t>
        <w:br/>
        <w:t>das que facilite el asentamiento de los señores magistrados que/</w:t>
        <w:br/>
        <w:t>la integ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Gobernador, Contraalmirante (R) Niceto</w:t>
        <w:br/>
        <w:t>Echaín Ayerra se ha interesado en el estudio de las necesidades/</w:t>
        <w:br/>
        <w:t>de financiación, según surge de su nota de respuesta que corre /</w:t>
        <w:br/>
        <w:t>agregada a fs.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en su inform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24, se expide sobre la documentación para la licitación</w:t>
        <w:br/>
        <w:t>de las obras, preparada por el Instituto Provincial de la Vi-</w:t>
        <w:br/>
        <w:t>vienda y Desarrollo Urbano de la Provincia de Chubut formulan-</w:t>
        <w:br/>
        <w:t>do algunas observaciones sobre el presupuesto actualizado a di-</w:t>
        <w:br/>
        <w:t>ciembre de 1981 de siete mil cuatrocientos cincuenta y un millo</w:t>
        <w:br/>
        <w:t>nes cuatrocientos setenta y tres mil ochocientos treinta y seis-</w:t>
        <w:br/>
        <w:t>pesos ($ 7.451.473.836.—), excluídos honorarios, que estima ///</w:t>
        <w:br/>
        <w:t>equi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 el citado Departamento indica/</w:t>
        <w:br/>
        <w:t>la necesidad de incluir en el Plan de Trabajos Públicos corres-</w:t>
        <w:br/>
        <w:t>pondiente al Ejercicio Financiero de 1983 una partida presupues-</w:t>
        <w:br/>
        <w:t>taria del orden de los diez mil millones de pesos /////////</w:t>
        <w:br/>
        <w:t>($ 10.000.000.000.-) para afrontar los gastos emergentes de es_</w:t>
        <w:br/>
        <w:t>tas obras, para su disponibilidad en el próximo año de acuerdo/</w:t>
        <w:br/>
        <w:t>a lo que resul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s gestiones en curso con el Gobierno de-/</w:t>
        <w:br/>
        <w:t>la Provincia de Chubu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r. Sáenz Almagro ha hecho saber que para /</w:t>
        <w:br/>
        <w:t>la prosecución de estas gestiones es necesario determinar la fe</w:t>
        <w:br/>
        <w:t>cha probable de los reintegros de fondos que el Poder Judicial/</w:t>
        <w:br/>
        <w:t>ha de disponer en el caso que sean adelantados por él Gobierno/</w:t>
        <w:br/>
        <w:t>de la Provincia de Chubu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do ello hace necesario prever la inclusión /</w:t>
        <w:br/>
        <w:t>de las obras de referencia en el Plan de Trabajos Públicos para</w:t>
        <w:br/>
        <w:t>la Jurisdicción del poder Judicial de la Nación, para el año 1983/</w:t>
        <w:br/>
        <w:t>aprob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7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ctada por este Tribunal con fecha 4 de</w:t>
        <w:br/>
        <w:t>noviembre ppdo. a los fines de encarar ahora el proceso de su /</w:t>
        <w:br/>
        <w:t>licitación, previa adecuación del convenio oportunamente sus_</w:t>
        <w:br/>
        <w:t>cript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Incluir en el Plan de Trabajos Públicos para la</w:t>
        <w:br/>
        <w:t>Jurisdicción del Poder Judicial de la Nación correspondiente al</w:t>
        <w:br/>
        <w:t>Plan Nacional de Inversión Pública, Presupuesto General de la /</w:t>
        <w:br/>
        <w:t>Administración Pública, para el año 1983, preparado por el Departamento</w:t>
        <w:br/>
        <w:t>de Arquitectura y apret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72/82, la obra "Construc_</w:t>
        <w:br/>
        <w:t>ción de seis (6) viviendas para magistrados de la Justicia Fede-</w:t>
        <w:br/>
        <w:t>ral de Comodoro Rivadavia, Provincia de Chubut", de la que la /</w:t>
        <w:br/>
        <w:t>presente es complementaria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97/</w:t>
      </w:r>
      <w:r>
        <w:rPr>
          <w:rFonts w:ascii="Courier New" w:hAnsi="Courier New"/>
          <w:sz w:val="20"/>
          <w:lang w:val="es-ES_tradnl"/>
        </w:rPr>
        <w:t>82  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ibrar oficio al señor Secretario de Planeami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Brigadier Mayor (R) José Miret, poniéndolo en conocimiento de</w:t>
        <w:br/>
        <w:t>lo dispuesto a los fines de aumentar el item "Proyectos en Estu-</w:t>
        <w:br/>
        <w:t>dio" en la suma de DIEZ MIL MILLONES DE PESOS ($ 10.000.000.000),</w:t>
        <w:br/>
        <w:t>por lo que este subtotal resulta de CIENTO SESENTA Y CUATRO MIL /</w:t>
        <w:br/>
        <w:t>CUATROCIENTOS MILLONES DE PESOS ($ 164.40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ibrar oficio al señor Gobernador de la Provincia</w:t>
        <w:br/>
        <w:t>de Chubut haciéndole saber, con copia de las actuaciones instruí_</w:t>
        <w:br/>
        <w:t>das que se ha previsto la disponibilidad de los fondos presupues_</w:t>
        <w:br/>
        <w:t>tarios que correspondieren como reintegros, durante el transcurso</w:t>
        <w:br/>
        <w:t>del próxim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l señor Delegado Coordinador Dr. Car_</w:t>
        <w:br/>
        <w:t>los Alberto Sáenz Almagro, con remisión de las actuaciones corres-</w:t>
        <w:br/>
        <w:t>pondientes, gestione ante el Instituto Provincial de la Vivienda/</w:t>
        <w:br/>
        <w:t>y Desarrollo Urbano de la Provincia de Chubut, la modificación del</w:t>
        <w:br/>
        <w:t>convenio obrante a fs. 17, 18 y 19, de acuerdo a las observaciones</w:t>
        <w:br/>
        <w:t>formuladas por el Departamento de Arquitectura de este Tribunal, /</w:t>
        <w:br/>
        <w:t>y tome contacto con la Gobernación de la Provincia a los fines de/</w:t>
        <w:br/>
        <w:t>proseguir las gestiones inici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comuníquese, tome intervención el Re_</w:t>
        <w:br/>
        <w:t>gistro de Inmuebles Judiciales y cúmplase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595</Characters>
  <CharactersWithSpaces>4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97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