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532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7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treinta (30) tonela-</w:t>
        <w:br/>
        <w:t>das de fuel oil intermedio 400 (IF-60) con destino al</w:t>
        <w:br/>
        <w:t>edificio sito en la calle Lavalle 1212 de esta Capital; y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rresponde contratar directamen-</w:t>
        <w:br/>
        <w:t>te con "YACIMIENTOS PETROL</w:t>
      </w:r>
      <w:r>
        <w:rPr>
          <w:rFonts w:eastAsia="Arial" w:ascii="Arial" w:hAnsi="Arial"/>
          <w:color w:val="auto"/>
          <w:sz w:val="20"/>
          <w:lang w:val="es-ES_tradnl"/>
        </w:rPr>
        <w:t>ÍFEROS FISCALES" la adquisi-</w:t>
        <w:br/>
        <w:t>ción señalada, amparando el procedimiento en lo previsto</w:t>
        <w:br/>
        <w:t>en el Artículo 56, Inciso 3°, Apartado i) de la Ley de</w:t>
        <w:br/>
        <w:t>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efectuar -a los fines señalados precedentemente-</w:t>
        <w:br/>
        <w:t>la contratación directa pertinente con "YACIMIENTOS PE-</w:t>
        <w:br/>
        <w:t>TROLÍFEROS FISCAL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NCUENTA Y</w:t>
        <w:br/>
        <w:t>CUATRO MIL ($A 54.000.-), a la Cuenta: "Sobrantes de Ejer-</w:t>
        <w:br/>
        <w:t>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*00117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