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º 26.5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3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16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3/1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