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48/93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1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g*4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9 de ener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    las presentes   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el Cuerpo M</w:t>
      </w:r>
      <w:r>
        <w:rPr>
          <w:rFonts w:eastAsia="Arial" w:ascii="Arial" w:hAnsi="Arial"/>
          <w:color w:val="auto"/>
          <w:sz w:val="20"/>
          <w:lang w:val="es-ES_tradnl"/>
        </w:rPr>
        <w:t>édico Forense de la Justicia Nacio-</w:t>
        <w:br/>
        <w:t>nal, remite para su pago la factur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0000-000010 exten-</w:t>
        <w:br/>
        <w:t>dida por la firma "P.R.I.A.I. S.A." -Primer Centro Ar-</w:t>
        <w:br/>
        <w:t>gentino de Histocompatibilidad e Inmunogenética- corres-</w:t>
        <w:br/>
        <w:t>pondiente a los estudios realizados en el mes de octubre</w:t>
        <w:br/>
        <w:t>de 1992, y sin perjuicio del reintegro que proceda aten-</w:t>
        <w:br/>
        <w:t>derse en costas de los respectivos juic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probar el gasto de PESOS TRES MI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OCHOCIENTOS ONCE CON CUARENTA CENTAVOS ($ 3.811,40) y,</w:t>
        <w:br/>
        <w:t>en consecuencia, 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nis-</w:t>
        <w:br/>
        <w:t>tración a liquidar y abonar a la firma "P.R.I.C.A.I.</w:t>
        <w:br/>
        <w:t>S.A." la factura obrante a fs. 2 por los motivos expues-</w:t>
        <w:br/>
        <w:t>tos 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presente gasto a la cuen-</w:t>
        <w:br/>
        <w:t>ta "Honorarios y retribuciones a terceros" (1-05-003-1-</w:t>
        <w:br/>
        <w:t>-12-1220-230) del Presupuesto General de Gastos para el</w:t>
        <w:br/>
        <w:t>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93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a las Cáma-</w:t>
        <w:br/>
        <w:t>ras Nacionales de Apelaciones en lo Civil y en lo Crimi-</w:t>
        <w:br/>
        <w:t>nal y Correccional, y devuélvase a la Subsecretaría de</w:t>
        <w:br/>
        <w:t>Administración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