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56/98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 13 =24218 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a fs. 9/10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 Federal n° 1 de</w:t>
        <w:br/>
        <w:t>Mendoza doctor Juan Antonio Gonzalez Macías, en relación a los</w:t>
        <w:br/>
        <w:t>testigos Dante Julio Bertorotti Bornetto, Francisco Santagada Russo,</w:t>
        <w:br/>
        <w:t>Fernando Daniel Atencio Testi , citados en causa n° 498/B, como así</w:t>
        <w:br/>
        <w:t>también de la testigo Marta lidia Loreto y teniendo en cuenta las</w:t>
        <w:br/>
        <w:t>atribuciones conferidas a esta Administración General mediante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2465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a petición, respecto de la testigo</w:t>
        <w:br/>
        <w:t>Marta lidia Loreto, con oportuna rendición de cuentas y sin perjuicio</w:t>
        <w:br/>
        <w:t>del reintegro que proceda atenderse con arreglo a lo que en definitiva</w:t>
        <w:br/>
        <w:t>se resuelva respecto de las costas del juicio ( arts. 79 inc .b) , 533 inc.</w:t>
        <w:br/>
        <w:t>3o) del C.P.P.N., Resoluciones C.S.J.N. 1192/95, 1361/95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