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51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1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pasajes aéreos y terrestres formulado por el</w:t>
        <w:br/>
        <w:t>señor Juez Federal de Primera Instancia en lo Criminal y</w:t>
        <w:br/>
        <w:t>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esta Capital, Doctor Ricar-</w:t>
        <w:br/>
        <w:t>do Gustavo Wechsler, a los efectos de realizar -en</w:t>
        <w:br/>
        <w:t>compañía de los funcionarios que se consignan en su ofi-</w:t>
        <w:br/>
        <w:t>cio- diversas diligencias procesales vinculadas con el</w:t>
        <w:br/>
        <w:t>expediente Nº 15.679 caratulado: "Banco Central s/ denun-</w:t>
        <w:br/>
        <w:t>cia irregularidades en el Banco del Iguazú S.A," que tra-</w:t>
        <w:br/>
        <w:t>mita por ante la Secretaría N° 6; y teniendo en cuenta</w:t>
        <w:br/>
        <w:t>la nota ampliatoria del mencionado magistrado obrante a</w:t>
        <w:br/>
        <w:t>fs.5,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dar trámite a la solicitud en la forma requeri-</w:t>
        <w:br/>
        <w:t>da en el oficio obrante a fs. 1/2, sin perjuicio del re-</w:t>
        <w:br/>
        <w:t>integro que corresponda al expedirse el juez de la causa</w:t>
        <w:br/>
        <w:t>en materia de cost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