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45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4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26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º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° 7/88, des-</w:t>
        <w:br/>
        <w:t>tinada a contratar los trabajos de ejecución de nuevas</w:t>
        <w:br/>
        <w:t>cubiertas con sus correspondientes: aislaciones, repara-</w:t>
        <w:br/>
        <w:t>ción y ampliación de instalaciones eléctricas y aire</w:t>
        <w:br/>
        <w:t>acondicionado, restablecimiento de aislaciones hidrófu-</w:t>
        <w:br/>
        <w:t>gas en muros y tabiques, ejecución de mobiliario, tabi-</w:t>
        <w:br/>
        <w:t>quería modular, etc.- en el edificio sede de la Subsecre-</w:t>
        <w:br/>
        <w:t>taría de Administración sito en la calle Sarmient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875/7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77 de fe-</w:t>
        <w:br/>
        <w:t>cha 10 de febrero último (Confr. fs. 202), habiéndose</w:t>
        <w:br/>
        <w:t>expedido respecto de las ofertas presentadas la Comisión</w:t>
        <w:br/>
        <w:t>de Preadjudicaciones a fs. 25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énta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/88, la que se adjudica -por menor precio- a la fir-</w:t>
        <w:br/>
        <w:t>ma "CALCATERRA S.A. -Constructora;, Inmobiliaria, Finan-</w:t>
        <w:br/>
        <w:t>ciera, Industrial y Comercial", de acuerdo a su oferta</w:t>
        <w:br/>
        <w:t>de fs. 586/723 y por el importe total de AUSTRALES CINCO</w:t>
        <w:br/>
        <w:t>MILLONES CIENTO NOVENTA Y CINCO MIL DOSCIENTOS QUINCE</w:t>
        <w:br/>
        <w:t>CON CINCUENTA Y CUATRO CENTAVOS ($A 5.195.215,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Especial 510 "Infraestructura Judi-</w:t>
        <w:br/>
        <w:t>cial" (Ampliaciones y remodelaciones -todo el país-</w:t>
        <w:br/>
        <w:t>1-05-004-4-42-4210-93-01) , autorizándose a la Subsecreta-</w:t>
        <w:br/>
        <w:t>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propie la suma indica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iquide e incluya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ago o Entrega, con la finalidad prevista, los montos</w:t>
        <w:br/>
        <w:t>necesarios para cumplir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tiempo y forma los pagos men-</w:t>
        <w:br/>
        <w:t>cion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e a través de su Tesorerí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caso de la Tesorería General de la Nación, los Cer-</w:t>
        <w:br/>
        <w:t>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Subdirección Gene-</w:t>
        <w:br/>
        <w:t>ral de Servicios y Producción para que -por intermedio</w:t>
        <w:br/>
        <w:t>del Departamento de Arquitectura- proceda a formular y</w:t>
        <w:br/>
        <w:t>suscribir "ad-referendum" de este Tribunal, el respectivo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Autorizar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para que apruebe y suscriba, con in-</w:t>
        <w:br/>
        <w:t>tervención del Departamento de Arquitectura, los Certifi-</w:t>
        <w:br/>
        <w:t xml:space="preserve">cados de Obra y los Adicionales indicados anteriormente y </w:t>
        <w:br/>
        <w:t>con la intervención de la Comisión Liquidadora Ley 12.910</w:t>
        <w:br/>
        <w:t>los Certificados de Diferencia de Costos, todo ello con</w:t>
        <w:br/>
        <w:t>carácter previo a su cancelación. Los adicionales no po-</w:t>
        <w:br/>
        <w:t>drán superar individualmente el uno por ciento (1%), ni</w:t>
        <w:br/>
        <w:t>la suma de ellos el cinco por ciento (5%) del monto total</w:t>
        <w:br/>
        <w:t>del contra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hágase saber al Depar-</w:t>
        <w:br/>
        <w:t>tamento de Arquitectura y a la Comisión Liquidadora Ley</w:t>
        <w:br/>
        <w:t>12.910,- Fecho, previa intervención del Registro de Inmue-</w:t>
        <w:br/>
        <w:t>bles Judiciales, remítanse las actuaciones a la Subsecre-</w:t>
        <w:br/>
        <w:t>taría de Administración,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a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6</Characters>
  <CharactersWithSpaces>2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            EXPEDIENTE N° 456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