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92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das</w:t>
        <w:br/>
        <w:t>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405/92 referente a la designación de un suplente con</w:t>
        <w:br/>
        <w:t>categoría de auxiliar principal de 3a. (personal de servicio),</w:t>
        <w:br/>
        <w:t>hasta el 30 de junio de 1992, para desempeñarse en el Juzgado</w:t>
        <w:br/>
        <w:t>Nacional de Primera Instancia en lo Civil Nº 38 en reemplazo</w:t>
        <w:br/>
        <w:t>del señor Juan José Spadaro quien se encuentra con licencia por</w:t>
        <w:br/>
        <w:t>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 no</w:t>
        <w:br/>
        <w:t>permanente" (P.S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it</w:t>
      </w:r>
      <w:r>
        <w:rPr>
          <w:rFonts w:eastAsia="Courier New" w:ascii="Courier New" w:hAnsi="Courier New"/>
          <w:color w:val="auto"/>
          <w:sz w:val="20"/>
          <w:lang w:val="es-ES_tradnl"/>
        </w:rPr>
        <w:t>érese lo solicit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3o)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405/92 de fecha 21 de abril del</w:t>
        <w:br/>
        <w:t>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