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7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Dejar sin efecto, a partir del 1</w:t>
      </w:r>
      <w:r>
        <w:rPr>
          <w:rFonts w:eastAsia="Arial" w:ascii="Arial" w:hAnsi="Arial"/>
          <w:color w:val="auto"/>
          <w:sz w:val="20"/>
          <w:lang w:val="es-ES_tradnl"/>
        </w:rPr>
        <w:t>° de dic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2002,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75/2002 -de fecha 14 de noviembre ppdo.- referente a la prórroga de contratación, hasta el 31 de mayo de 2003, de la doctora Mariana DEL CAMPILLO y de la señora María Santina FERREIRA de MARRAMA, con categorías presupuestarias equivalentes a los cargos de prosecretario de cámara y prosecretario administrativo, respectivamente; para desempeñarse en la Cámara Federal de Apelaciones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os arts. 17 de la ley 16.432, 23 de la ley 17.928 y 3o de la ley 19.362, efectuar, a partir 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diciembre del corriente año, las siguientes creaciones de cargos en la dotación de Magistrados y Funcionarios de la Cámara Federal de Apel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órdob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1 prosecretario de c</w:t>
      </w:r>
      <w:r>
        <w:rPr>
          <w:rFonts w:eastAsia="Arial" w:ascii="Arial" w:hAnsi="Arial"/>
          <w:color w:val="auto"/>
          <w:sz w:val="20"/>
          <w:lang w:val="es-ES_tradnl"/>
        </w:rPr>
        <w:t>ámara +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straci</w:t>
      </w:r>
      <w:r>
        <w:rPr>
          <w:rFonts w:eastAsia="Arial" w:ascii="Arial" w:hAnsi="Arial"/>
          <w:color w:val="auto"/>
          <w:sz w:val="20"/>
          <w:lang w:val="es-ES_tradnl"/>
        </w:rPr>
        <w:t>ón Financiera a liquidar el gasto resultante de !o precedentemente dispuesto mediante la compensación de partidas de personal temporario a personal permanen</w:t>
        <w:softHyphen/>
        <w:t>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Autorizar a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</w:t>
        <w:softHyphen/>
        <w:t>nes de Córdoba a designar -en los cargos creados en el punto 2o de la presente resolución- a las citadas funcionaría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