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3/95-SUr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conformidades prestadas,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lo manifestado por el Señor</w:t>
        <w:br/>
        <w:t>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3 meses, en virtud de lo establecido en</w:t>
        <w:br/>
        <w:t>la Resolución N° 1279/79, a la oficial mayor (asistente so-</w:t>
        <w:br/>
        <w:t>cial) del Juzgado Nacional de Primera Instancia en lo Civil</w:t>
        <w:br/>
        <w:t>N° 38, señora Ana María Petrozzino al Juzgado Federal de</w:t>
        <w:br/>
        <w:t xml:space="preserve">Primera Instancia de Mar del Plata N° 1. -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