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oción en el Archivo General del Poder Judicial de la Nación</w:t>
        <w:br/>
        <w:t>en cargo transform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29/87;</w:t>
        <w:br/>
        <w:t>PROSECRETARIO JEFE al actual prosecretario jefe de 2da. señor</w:t>
        <w:br/>
        <w:t>RICARDO ALBERTO TABO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