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(os alcances de la Resolución N° 2222/2002, hasta el 31 de diciembre de 2003, referente a la liquidación de las horas extras que realizará el oficial mayor de la Dirección General Pericial, señor Horacio Néstor Mazzacaro, a razón de 3 horas diarias, en días hábiles y con exclus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