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6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ar del Plata/Buenos Aires)</w:t>
        <w:br/>
        <w:t>y anticipo de viáticos por el término de un (1) día, for-</w:t>
        <w:br/>
        <w:t>mulado precedentemente por el señor Presidente de la Cá-</w:t>
        <w:br/>
        <w:t>mara Federal de Apelaciones de Mar del Plata (Provincia</w:t>
        <w:br/>
        <w:t>de Buenos Aires) doctor Luis R. Longhi a favor de la se-</w:t>
        <w:br/>
        <w:t>ñora Prosecretaria de dicho tribunal doctora Maria Ale-</w:t>
        <w:br/>
        <w:t>jandra Correa, con motivo de tener que trasladarse a es-</w:t>
        <w:br/>
        <w:t>ta Capital para realizar urgentes gestiones ante depen-</w:t>
        <w:br/>
        <w:t>dencias de la Corte Suprema de Justicia de la Nació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