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 1021/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5  de julio de 1983.</w:t>
        <w:br/>
        <w:t>Vistos los recursos de apelación ded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dos por los empleados. Gustavo Luís BOCANERA, Héctor //</w:t>
        <w:br/>
        <w:t>MASQUELET, Patricia A, MENDIBE, Grabiela M. CINOLLO VE</w:t>
        <w:br/>
        <w:t>RENGO, Atilio P. DALMONTE, Daniel A. ELORZA, Juan Carlos</w:t>
        <w:br/>
        <w:t>GRAVERA, Eugenio J. RAFFO, Elsa A. VILLAR DE CARRIZO, //</w:t>
        <w:br/>
        <w:t>Juan H. P. OCHOA, Gustavo ARAMBURU, Ana ALVAREZ DE IVERN,</w:t>
        <w:br/>
        <w:t>Stella M. ARENA, Fernando AGUILAR, Horacio ALFONSO, Martín</w:t>
        <w:br/>
        <w:t>BUZCHIAZZO, Osvaldo BISET, Gustavo BELATTI, José BRITOS,</w:t>
        <w:br/>
        <w:t>Rodolfo BORDA, María E. CAPLAN, Domingo CASINERIO, Mario</w:t>
        <w:br/>
        <w:t>DI ROCCO y otros contra lo dispuesto por la Cámara Nació</w:t>
        <w:br/>
        <w:t>nal de Apelaciones en lo Civil y Comercial Federal en la</w:t>
        <w:br/>
        <w:t>Acordada Nº 11 del 30 de noviembre de 1982, en tanto re-</w:t>
        <w:br/>
        <w:t>suelve por mayoría de votos "ordenar el descuento del suel</w:t>
        <w:br/>
        <w:t>do correspondiente al día 16 del mes en curso" e imponer /</w:t>
        <w:br/>
        <w:t>una multa de 1 día de labor en los términos fijados por /</w:t>
        <w:br/>
        <w:t>la Acordada Nº 37/82 de la Corte Suprema, y</w:t>
        <w:br/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º) Que con relación a la multa ímpuesta, en</w:t>
        <w:br/>
        <w:t>casos análogos se resolvió rechazar el recurso. (Resolu-</w:t>
        <w:br/>
        <w:t>ción Nº 389/83, expte. S-297/83)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respecto del descuento de los haberes</w:t>
        <w:br/>
        <w:t>correspondientes al día 16 de noviembre, cabe señalar que</w:t>
        <w:br/>
        <w:t>tal medida encuadra dentro de tas facultades de superinten</w:t>
        <w:br/>
        <w:t>dencía de las Cámaras de Apelaciones, por lo que no cabe</w:t>
        <w:br/>
        <w:t>revisión por esta Corte de lo resuelto en el caso; máxime</w:t>
        <w:br/>
        <w:t>sí se considera que los presentantes no demuestran que se</w:t>
        <w:br/>
        <w:t>haya incurrido en arbitrariedad o en exceso de aquella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tribuciones y los términos de la Acordada de este Tribunal</w:t>
        <w:br/>
        <w:t>Nº 35 del 12 de noviembre de 19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estése a lo resuelto por la Cá-</w:t>
        <w:br/>
        <w:t>mara Nacional de Apelaciones en lo Civil y Comercial Fede-/</w:t>
        <w:br/>
        <w:t>ral con fecha 30 de noviembre de 19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i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773</Characters>
  <CharactersWithSpaces>150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0:00Z</dcterms:created>
  <dc:creator>Proyectos Especiales</dc:creator>
  <dc:description/>
  <dc:language>en-US</dc:language>
  <cp:lastModifiedBy/>
  <dcterms:modified xsi:type="dcterms:W3CDTF">2007-03-23T11:10:00Z</dcterms:modified>
  <cp:revision>3</cp:revision>
  <dc:subject/>
  <dc:title>RESOLUCION Nº 1021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