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88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.28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PA 100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9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un día (1) formulado por el</w:t>
        <w:br/>
        <w:t>señor Presidente del Tribuna] Oral en lo Criminal Fede-</w:t>
        <w:br/>
        <w:t>ral N° 2 de Córdoba Doctor José María Pérez Villalobo, a</w:t>
        <w:br/>
        <w:t>favor del señor Juez del Tribunal Doctor Octavio Cortés</w:t>
        <w:br/>
        <w:t>Olmedo, con motivo de su traslado a esta Capital el día</w:t>
        <w:br/>
        <w:t>7 de junio del corriente, por razones relativas al fun-</w:t>
        <w:br/>
        <w:t>cionamiento del Tribunal; autorízase a la Subsecretaría</w:t>
        <w:br/>
        <w:t>de Administración a dar trámite favorable a la solici-</w:t>
        <w:br/>
        <w:t>tud .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 el</w:t>
        <w:br/>
        <w:t>presente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