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85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suel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en el Acuerdo</w:t>
        <w:br/>
        <w:t>del 15 de marzo de 199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a partir del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licencia sin goce de sueldo</w:t>
        <w:br/>
        <w:t>concedida con fecha 3 de noviembre de 1993 en virtud del</w:t>
        <w:br/>
        <w:t>artículo 11 del Reglamento para la Justicia Nacional al</w:t>
        <w:br/>
        <w:t>señor Eduardo López y ratificar lo resuelto por la Cámara</w:t>
        <w:br/>
        <w:t>en cuanto a la licencia concedida al mencionado agente por</w:t>
        <w:br/>
        <w:t>el artículo 32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