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29</w:t>
      </w:r>
      <w:r>
        <w:rPr>
          <w:sz w:val="20"/>
          <w:lang w:val="es-ES_tradnl"/>
        </w:rPr>
        <w:t>5/84-SSA-                  Ref.   N°37  del  Expte.N°858/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septiembre de 1984.-</w:t>
        <w:br/>
        <w:t>Vista la presentación efectuada por la firma</w:t>
        <w:br/>
        <w:t>"TERMAIR S.A.", contratista de los trabajos de instalación</w:t>
        <w:br/>
        <w:t>de aire acondicionado en la obra "Tribunales Federales de</w:t>
        <w:br/>
        <w:t>Resistencia -Chaco-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8 de noviembre de 1982 (Resolu-</w:t>
        <w:br/>
        <w:t>ción N</w:t>
      </w:r>
      <w:r>
        <w:rPr>
          <w:sz w:val="20"/>
        </w:rPr>
        <w:t>º</w:t>
      </w:r>
      <w:r>
        <w:rPr>
          <w:sz w:val="20"/>
          <w:lang w:val="es-ES_tradnl"/>
        </w:rPr>
        <w:t>1506/82), se resolvió aprobar el Acta de Iniciación</w:t>
        <w:br/>
        <w:t>de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señala precedentemente el De-</w:t>
        <w:br/>
        <w:t>partamento de Arquitectura, dichos trabajos comenzaron el</w:t>
        <w:br/>
        <w:t>día 15 de octubre de 1982, debiendo finalizar el 20 de //</w:t>
        <w:br/>
        <w:t>octu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mpresa -en su escrito de fs. 1- pone</w:t>
        <w:br/>
        <w:t>de manifiesto la imposibilidad de ajustarse a dicho plazo</w:t>
        <w:br/>
        <w:t>en razón del atraso que lleva la obra principal, circuns-</w:t>
        <w:br/>
        <w:t>tancia ésta motivada por el ritmo lento que había impreso</w:t>
        <w:br/>
        <w:t>a los trabajos el ex-contratista Ing. Civil Fernando Jorge</w:t>
        <w:br/>
        <w:t>Ceccarelli y que diera lugar a la transferencia del contra-</w:t>
        <w:br/>
        <w:t>to a la Empresa "Hugo y Juan Carlos Enrico S.C.", trámite/</w:t>
        <w:br/>
        <w:t>que duró cerca de un año (confr.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biendo efectuarse los trabajos de insta-</w:t>
        <w:br/>
        <w:t>lación de aire acondicionado en forma coordinada con la /</w:t>
        <w:br/>
        <w:t>obra civil y no siendo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utable a la firma "TERMAIR S.A."</w:t>
        <w:br/>
        <w:t>la situación planteada, conforme lo señala el Departamento</w:t>
        <w:br/>
        <w:t>de Arquitectura en el informe que antecede, corresponde /</w:t>
        <w:br/>
        <w:t>acceder a la ampliación del plazo solici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mpliar el plazo contrac-</w:t>
        <w:br/>
        <w:t>tual de la obra "Instalación de Aire Acondicionado" en el/</w:t>
        <w:br/>
        <w:t>Edificio en construcción para sede de los Tribunales Federa</w:t>
        <w:br/>
        <w:t>les de Resistencia -Chaco-, llevando la fecha de terminación</w:t>
        <w:br/>
        <w:t>al día 3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pa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, la que deberá poner en conoci-</w:t>
        <w:br/>
        <w:t>miento de lo precedentemente dispuesto al Departamento de Ar-</w:t>
        <w:br/>
        <w:t>quitectura, previa intervención del Registro de Inmuebles Ju-</w:t>
        <w:br/>
        <w:t>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0</Characters>
  <CharactersWithSpaces>16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Victor Pagnone</dc:creator>
  <dc:description/>
  <dc:language>en-US</dc:language>
  <cp:lastModifiedBy/>
  <dcterms:modified xsi:type="dcterms:W3CDTF">2007-03-22T15:12:00Z</dcterms:modified>
  <cp:revision>3</cp:revision>
  <dc:subject/>
  <dc:title>RESOLUCION  N° 295/84-SSA-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