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527/94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.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central tele-</w:t>
        <w:br/>
        <w:t>fónica para el Ministerio Público del Tribunal Oral de</w:t>
        <w:br/>
        <w:t>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alizad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-</w:t>
        <w:br/>
        <w:t>ta pertinente, que fuera autorizada por la Subsecretaría</w:t>
        <w:br/>
        <w:t>de Administración en función de las facultades otorgadas</w:t>
        <w:br/>
        <w:t>por la Acordada N° 53/88, resulta preadjudicada la única</w:t>
        <w:br/>
        <w:t>oferta recibida, por $ 3.3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e valor supera los l</w:t>
      </w:r>
      <w:r>
        <w:rPr>
          <w:rFonts w:eastAsia="Courier New" w:ascii="Courier New" w:hAnsi="Courier New"/>
          <w:color w:val="auto"/>
          <w:sz w:val="20"/>
          <w:lang w:val="es-ES_tradnl"/>
        </w:rPr>
        <w:t>ími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os por la misma citada, por lo que</w:t>
        <w:br/>
        <w:t>corresponde convalidar lo act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AR"/>
        </w:rPr>
        <w:t xml:space="preserve"> e</w:t>
      </w:r>
      <w:r>
        <w:rPr>
          <w:rFonts w:ascii="Courier New" w:hAnsi="Courier New"/>
          <w:color w:val="auto"/>
          <w:sz w:val="20"/>
          <w:lang w:val="es-ES_tradnl"/>
        </w:rPr>
        <w:t>n virtud de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50/95 se consultó con el organismo técni-</w:t>
        <w:br/>
        <w:t>co pertinente (Prosecretaría de Comunicaciones) acerca</w:t>
        <w:br/>
        <w:t>de lo imprescindibl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 esta </w:t>
      </w:r>
      <w:r>
        <w:rPr>
          <w:rFonts w:eastAsia="Courier New" w:ascii="Courier New" w:hAnsi="Courier New"/>
          <w:color w:val="auto"/>
          <w:sz w:val="20"/>
          <w:lang w:val="es-ES_tradnl"/>
        </w:rPr>
        <w:t>adquis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AR"/>
        </w:rPr>
        <w:t xml:space="preserve"> del</w:t>
      </w:r>
      <w:r>
        <w:rPr>
          <w:rFonts w:ascii="Courier New" w:hAnsi="Courier New"/>
          <w:color w:val="auto"/>
          <w:sz w:val="20"/>
          <w:lang w:val="es-ES_tradnl"/>
        </w:rPr>
        <w:t xml:space="preserve"> informe obrante a fs. 58 sur-</w:t>
        <w:br/>
        <w:t>ge que no resulta prioritaria la compra de la fuente in-</w:t>
        <w:br/>
        <w:t>interrumpida de energ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V.P.S.) cotizada a fs. 33, por</w:t>
        <w:br/>
        <w:t>lo que deberá dejarse sin efecto su adquis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validar  lo actuado en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auto-</w:t>
        <w:br/>
        <w:t>rizar la continuación del trámite. Para ello deberá te-</w:t>
        <w:br/>
        <w:t>nerse presente lo expuesto en el último considerando de</w:t>
        <w:br/>
        <w:t>est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para el corriente</w:t>
        <w:br/>
        <w:t>ejercicio, debiendo desafectarse del total imputado a</w:t>
        <w:br/>
        <w:t>fs. 52 el importe que surge de aplicar lo dispuesto en</w:t>
        <w:br/>
        <w:t xml:space="preserve">la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parte del artículo preced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