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Prorrog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r última vez -por 6 meses- la adscripción de</w:t>
        <w:br/>
        <w:t>la auxiliar principal -personal administrativo y técnico-</w:t>
        <w:br/>
        <w:t>señora Ramona Rosa Nievas de Sandovar de la Secretaría</w:t>
        <w:br/>
        <w:t>Electoral dependiente del Juzgado Federal Electoral de</w:t>
        <w:br/>
        <w:t>Capital Federal, a la Secretaría Electoral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peticionan-</w:t>
        <w:br/>
        <w:t>te que al vencimiento de la presente resolución deberá</w:t>
        <w:br/>
        <w:t>reintegrarse a su lugar de trabaj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