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may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\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4/99, hasta el</w:t>
        <w:br/>
        <w:t>30 de noviembre del 2000, referente a la contratación del señor Alberto Alfredo VIDAL</w:t>
        <w:br/>
        <w:t>LASCANO con una categoría presupuestaria equivalente al cargo de auxiliar, para</w:t>
        <w:br/>
        <w:t>desempeñarse en e! Tribunal Oral en lo Criminal Federal de Córdob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