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4-232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7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s presentes actuaciones se expone la</w:t>
        <w:br/>
        <w:t>necesidad de contar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tabiquería con características de</w:t>
        <w:br/>
        <w:t>aislación acústica para ser instalada en el despacho del Sr. Juez de la Cámara</w:t>
        <w:br/>
        <w:t>Federal de San Martín Dr. Hugo Rodolfo Fosatti, debido a que dicha oficina</w:t>
        <w:br/>
        <w:t>linda con el local donde funciona la central telefónica y con la sala de espera</w:t>
        <w:br/>
        <w:t>de la Sala I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/17 obran los presupuestos de 4 casas</w:t>
        <w:br/>
        <w:t>del ramo, de conformidad con el inciso 10 de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ículo</w:t>
        <w:br/>
        <w:t>62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en su</w:t>
        <w:br/>
        <w:t>informe de fs. 34, aconseja contratar la adquisición e instalación de referencia</w:t>
        <w:br/>
        <w:t>con la firma SONOFLEX, por menor precio y por responder en su totalidad a</w:t>
        <w:br/>
        <w:t>las exigencias planteadas en el pliego de bases y condiciones y</w:t>
        <w:br/>
        <w:t>especificaciones técnicas de fs. 9/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  <w:br/>
        <w:t>Financiera a asignar a la Cámara Federal de Apelaciones de San Martín una</w:t>
        <w:br/>
        <w:t>partida especial por el monto de PESOS DOS MIL SETECIENTOS DIEZ</w:t>
        <w:br/>
        <w:t>CON CUARENTA CENTAVOS ($ 2.710,40), para ser destinada a la</w:t>
        <w:br/>
        <w:t>adquisición e instalación mencionada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l Presupuesto General de Gastos d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a la</w:t>
        <w:br/>
        <w:t>mencion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