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4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. N° 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bril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ley 1285/58 (Ley 14.467) y Reglar</w:t>
        <w:br/>
        <w:t>mento para la Justicia Nacional (Acordada del 3 de marzo de /</w:t>
        <w:br/>
        <w:t>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</w:t>
        <w:br/>
        <w:t>personal administrativo y técnico de la Corte Suprema de Jus-</w:t>
        <w:br/>
        <w:t xml:space="preserve">ticia de la Nación;                                                                                    </w:t>
        <w:br/>
        <w:t>AUXILIAR PRINCIPAL DE 6ta. en reemplazo de la señorita María</w:t>
        <w:br/>
        <w:t>Morales Bustamante que fué promovida a la señorita GLORIA MAN-</w:t>
        <w:br/>
        <w:t>RIQUEZ . (D.N.I.N°16.131.274 -clase 1963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