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97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94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a            lo            dispuesto      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ordada 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</w:t>
        <w:br/>
        <w:t>que 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CIENTOS</w:t>
        <w:br/>
        <w:t>CINCO CON CINCUENTA Y SIETE CENTAVOS ($305.57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