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7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un rinomanómetro con destino al Cuerpo Médico</w:t>
        <w:br/>
        <w:t>Forense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teniendo en cuenta lo establecido en el Artícu-</w:t>
        <w:br/>
        <w:t>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</w:t>
        <w:br/>
        <w:t>y sus decretos reglamentarios y lo dispuesto por este</w:t>
        <w:br/>
        <w:t>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    cláusulas   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SEIS MIL OCHOCIEN-</w:t>
        <w:br/>
        <w:t>TOS ($ 6.800.-)- a la Cuanta "Equipos sanitarios y de la-</w:t>
        <w:br/>
        <w:t>boratorio" (05-19-00-03-00-5197-4-3-3-00000-1-1.1) del</w:t>
        <w:br/>
        <w:t>Presupuesto General) de Gastos para el Ejercicio Financie-</w:t>
        <w:br/>
        <w:t>ro del año 1994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3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Regístres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evuélvanse las actua-</w:t>
        <w:br/>
        <w:t>ciones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