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7 /2000                                                            EXPEDIENTE N° 39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La Plata s/licencia art. 31 Dr. Román Frondizi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y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solicita se le conceda licencia, a fin de participar en el</w:t>
        <w:br/>
        <w:t>"Congreso Nacional de Soci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", organizado por el Instituto de Cultura</w:t>
        <w:br/>
        <w:t>Jurídica, Secretaría de Investigación Científica de la Facultad de Ciencias Jurídicas y</w:t>
        <w:br/>
        <w:t xml:space="preserve">Sociales de la U.N.L.P. y las cátedras de Introducción a la Sociología I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I;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Sociología Jurídica I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de el 2 al 4 de noviembre de 2000. Y en el "Primer</w:t>
        <w:br/>
        <w:t>Congreso del Cono Sur sobre Derecho Laboral en la Integración Regional",</w:t>
        <w:br/>
        <w:t>organizado por la Sociedad Argentina de Derecho Laboral, los días 19 y 20 de</w:t>
        <w:br/>
        <w:t>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 conformidad,</w:t>
        <w:br/>
        <w:t>al pedid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9 y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y 2, 3 y 4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omán Julio</w:t>
        <w:br/>
        <w:t>FRONDIZ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