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65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EDIENTE N°  1839/93        </w:t>
        <w:br/>
        <w:t>SUPERINTENDENCIA ADMINISTRATIVA</w:t>
        <w:br/>
        <w:t>b.6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edificio de la calle San</w:t>
        <w:br/>
        <w:t>Lorenzo esquina Coronel L. Barcala de la ciudad de San</w:t>
        <w:br/>
        <w:t>Rafael (Mendoza), actual sede del Correo de dicha locali-</w:t>
        <w:br/>
        <w:t>dad, para el Juzgado Federal de Primera Instancia del</w:t>
        <w:br/>
        <w:t>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efectuaron diversos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reparar el inmueble que ocupa actualmente el citado</w:t>
        <w:br/>
        <w:t>juzgado, cuyo elevado costo no hace aconsejable su reali-</w:t>
        <w:br/>
        <w:t>z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se procedió a ini-</w:t>
        <w:br/>
        <w:t>ciar gestiones por el citado edificio, el cual ofrece</w:t>
        <w:br/>
        <w:t>las comodidades necesarias para el Tribunal y permita</w:t>
        <w:br/>
        <w:t>albergar la Justicia Oral en lo Criminal de la jurisdic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/48 obra el inform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secretaría de Arquitectura del que resulta que el</w:t>
        <w:br/>
        <w:t>mencionado inmueble se considera apto para tales fi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3 se agrega la última ta-</w:t>
        <w:br/>
        <w:t>sación del Cuerpo de Tasadores Oficiales de la Justicia</w:t>
        <w:br/>
        <w:t>Nacional, de La cual resulta que el valor locativo del</w:t>
        <w:br/>
        <w:t>edificio en cuestión es de $ 5.00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locador presta conformidad a</w:t>
        <w:br/>
        <w:t>dicha tasación en la nota obrante a fs. 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la locación parcial del inmue-</w:t>
        <w:br/>
        <w:t>ble de la calle San Lorenzo esquina Coronel L. Barcala</w:t>
        <w:br/>
        <w:t>de la ciudad de San Rafael (Provincia de Mendoza)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de cinco (5) años a partir de la fecha de su ocu-</w:t>
        <w:br/>
        <w:t>pación y sobre la base de un alquiler mensual de PESOS</w:t>
        <w:br/>
        <w:t>CINCO MIL ($ 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contrato respectivo, con-</w:t>
        <w:br/>
        <w:t>forme lo dispuesto precedentemente y demás constancias de</w:t>
        <w:br/>
        <w:t>autos, quedando autorizado el titular del Juzgado Federal</w:t>
        <w:br/>
        <w:t>de Primera Instancia de San Rafael (Mendoza), o su reem-</w:t>
        <w:br/>
        <w:t>plazante legal, a suscribir dicho contráten-</w:t>
        <w:br/>
        <w:t>se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se a la mencio-</w:t>
        <w:br/>
        <w:t>nada Subsecretaría de Administración, a sus efectos. Dése</w:t>
        <w:br/>
        <w:t>intervención al Registrada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3</Characters>
  <CharactersWithSpaces>1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