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04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promoc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-Prose-</w:t>
        <w:br/>
        <w:t>cretaria de Comunicacion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Alber-</w:t>
        <w:br/>
        <w:t>to Avella que renunció, al actual Jefe de Departamento</w:t>
        <w:br/>
        <w:t>señor ALBERTO E. TOR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uanto a la propuesta de ascen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Luis Da Riva, estése a lo que se resuelva</w:t>
        <w:br/>
        <w:t>en el expediente N° 941/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