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6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46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3.-</w:t>
        <w:br/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2.143/83</w:t>
        <w:br/>
        <w:t>del registro de la Subsecretaría de Administración/ por el</w:t>
        <w:br/>
        <w:t>cual la Cámara Federal de Apelaciones de Resistencia, soli-</w:t>
        <w:br/>
        <w:t>cita una partida especial de $ 26-000.000.-, para atender</w:t>
        <w:br/>
        <w:t>la adquisición de gas licuada (garrafa) y teniendo en cuen-</w:t>
        <w:br/>
        <w:t>ta las actuales disponibilidades presupuesta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signar -con cargo de rendir cuenta- a la</w:t>
        <w:br/>
        <w:t>Cámara Federal de Apelaciones de Resistencia, una part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pecial de PESOS: VEINTISEIS MILLONES ($ 26.000.000.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atender exclusivamente la adquisici</w:t>
      </w:r>
      <w:r>
        <w:rPr>
          <w:rFonts w:eastAsia="Arial" w:ascii="Arial" w:hAnsi="Arial"/>
          <w:color w:val="auto"/>
          <w:sz w:val="20"/>
          <w:lang w:val="es-ES_tradnl"/>
        </w:rPr>
        <w:t>ón de gas licuado</w:t>
        <w:br/>
        <w:t>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    25.000.000.- A la Cuenta</w:t>
      </w:r>
      <w:r>
        <w:rPr>
          <w:rFonts w:ascii="Arial" w:hAnsi="Arial"/>
          <w:color w:val="auto"/>
          <w:sz w:val="20"/>
          <w:lang w:val="es-ES"/>
        </w:rPr>
        <w:t xml:space="preserve"> "</w:t>
      </w:r>
      <w:r>
        <w:rPr>
          <w:rFonts w:ascii="Arial" w:hAnsi="Arial"/>
          <w:color w:val="auto"/>
          <w:sz w:val="20"/>
          <w:lang w:val="es-ES_tradnl"/>
        </w:rPr>
        <w:t>Productos de la Miner</w:t>
      </w:r>
      <w:r>
        <w:rPr>
          <w:rFonts w:eastAsia="Arial" w:ascii="Arial" w:hAnsi="Arial"/>
          <w:color w:val="auto"/>
          <w:sz w:val="20"/>
          <w:lang w:val="es-ES_tradnl"/>
        </w:rPr>
        <w:t>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tr</w:t>
      </w:r>
      <w:r>
        <w:rPr>
          <w:rFonts w:eastAsia="Arial" w:ascii="Arial" w:hAnsi="Arial"/>
          <w:color w:val="auto"/>
          <w:sz w:val="20"/>
          <w:lang w:val="es-ES_tradnl"/>
        </w:rPr>
        <w:t>óleo y derivados" (1-05-002-1-12-</w:t>
        <w:br/>
        <w:t>1210-202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$    1.000.000.- A la Cuenta "Otras inversiones" (1-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2-4-4120-325) del Presupuest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se a la</w:t>
        <w:br/>
        <w:t>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SAC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