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</w:t>
        <w:br/>
        <w:t>(Notificador), interino, en la Oficina de Notificaciones</w:t>
        <w:br/>
        <w:t>para la Justicia Nacional,en reemplazo del señor Guill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o Fernando Torreguitar que se encuentra con licencia por</w:t>
        <w:br/>
        <w:t>servicio militar y mientras dure la misma, al señor MANUEL</w:t>
        <w:br/>
        <w:t>ALIAGA (D.N.I.N°13.256.047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