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288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 87/8</w:t>
      </w:r>
      <w:r>
        <w:rPr>
          <w:rFonts w:ascii="Courier New" w:hAnsi="Courier New"/>
          <w:sz w:val="20"/>
          <w:lang w:val="es-ES_tradnl"/>
        </w:rPr>
        <w:t>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</w:t>
      </w:r>
      <w:r>
        <w:rPr>
          <w:rFonts w:ascii="Courier New" w:hAnsi="Courier New"/>
          <w:sz w:val="20"/>
        </w:rPr>
        <w:t>º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</w:t>
      </w:r>
      <w:r>
        <w:rPr>
          <w:rFonts w:ascii="Courier New" w:hAnsi="Courier New"/>
          <w:sz w:val="20"/>
          <w:lang w:val="es-ES_tradnl"/>
        </w:rPr>
        <w:t>de noviembre de 1989.-</w:t>
        <w:br/>
        <w:t>Visto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n lo Criminal de Instrucción N°</w:t>
        <w:br/>
        <w:t>29 y atento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Contratar a partir del día de la fech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sta el 28 de febrero de 1990, un agente con categoría presu-</w:t>
        <w:br/>
        <w:t>puestaria equivalente al cargo de Secretario de Juzgado para</w:t>
        <w:br/>
        <w:t>desempeñarse en el Juzgado Nacional de primera Instancia en lo</w:t>
        <w:br/>
        <w:t>Criminal de Instrucción N° 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te-</w:t>
        <w:br/>
        <w:t>mente dispuesto a la cuenta "personal no permanente" (F.L.)</w:t>
        <w:br/>
        <w:t>para los ejercicios financieros de los años 1989 y 1990; en</w:t>
        <w:br/>
        <w:t>caso de no existir fondos a la de "sobrantes de ejercicios</w:t>
        <w:br/>
        <w:t>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nceder al agente contratado licencia sin</w:t>
        <w:br/>
        <w:t>goce de sueldo por el tiempo que dure su contratación (art.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L.J.N.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81</Characters>
  <CharactersWithSpaces>9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41:00Z</dcterms:created>
  <dc:creator>Victor Pagnone</dc:creator>
  <dc:description/>
  <dc:language>en-US</dc:language>
  <cp:lastModifiedBy/>
  <dcterms:modified xsi:type="dcterms:W3CDTF">2006-09-07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