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69/03                                                                            EXPEDIENTE Nº 10-35631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 de febrero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la conformidad</w:t>
        <w:br/>
        <w:t>prestad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971/02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hasta el 15 de agosto d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3, referente a la licencia sin goce de sueldo concedida</w:t>
        <w:br/>
        <w:t>oportunamente al escribiente del Juzgado Nacional en lo Correccional N° 7, doctor</w:t>
        <w:br/>
        <w:t>Ornar Julián SOSA; en virtud de lo establecido en el art. 11 del R.L.J.N.</w:t>
        <w:br/>
        <w:t>                                                                                              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